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LAÇÃO DE SITUAÇÃO DE CANDIDATURA DOS SEGURADOS QUE SE INSCREVERAM A VAGA DO CONSELHO DO BIRITIBA PREV, GESTÃO 2022-2023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ÃO DA CANDIDATU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LEONARDO MORAI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21.69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VINICIUS DE SOUZ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968.914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A FERNANDA DE SOUZA LUGUBONE SHI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533.20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LIA LORENA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130.39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GODOI LEANDRO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487.127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NDRO HENRIQUE SILV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571.30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ÚCIA APARECIDA DE SOUZA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51.63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INA FERNADES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51.75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RVIDORES QUE CONCORRERÃO À 04 (QUATRO) VAGAS DO CMP, REPRESENTANTES ENTRE OS SERVIDORES ATIVOS DO MUNICÍPIO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LEONARDO MORAIS DE SOUZA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A FERNANDA DE SOUZA LUGUBONE SHIGIO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LIA LORENA DE MORAES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GODOI LEANDRO FRANÇA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NDRO HENRIQUE SILVA DOS SANTOS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ÚCIA APARECIDA DE SOUZA BATIS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SERVIDORA QUE CONCORRERÁ À 01 (UMA) VAGA DO CMP, REPRESENTANTES ENTRE OS SERVIDORES INATIVOS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INA FERNADES MIR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ição: Urna Fix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 08 de dezembro de 2021, Das 08h00 às 12h00 e Das 13h00 às 17h00 na sede do Biritiba Prev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a 09 de dezembro de 2021, Das 08h00 às 12h00 e Das 13h00 às 17h00 na sede do Biritiba Prev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a 10 de dezembro de 2021, Das 08h00 às 12h00 e Das 13h00 às 17h00 na sede do Biritiba Pre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ição: Urna Itinerante dia 08 de dezembro de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8h15 às 08h45 – Creche Otávio Fernandes Garcia  – Bº Jd. Cruz Das Alma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8h50 às 09h35 – EMEF Sandra Regina de F. Cardoso / EMEF Edite C. de Jesus– Bº Cruz Das Alma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9h40 às 10h25 – EMEI Pedro Henrique G. Melo Rodrigues– Bº Cruz Das Alm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0h30 às 11h15 – EMEF Waldemar Costa Filho – Bº Jd. Eucalipt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1h20 às 11h55 – ESF – Bº Jd.  dos Eucalipt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3h15 às 13h35 – EMEF Waldemar Costa Filho – Bº Jd. Eucalipt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3h40 às 14h10 – Seção de Meren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4h15 às 14h45 – ESF Bº Cruz das Alma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4h50 às 15h20 – Pronto Atendi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5h25 ás 16h25 – Centro de Referência da Mulher e da Centro de Referência da Crianç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6h30 ás 16h55– Prefeitura Municipal de Biritiba Mir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eição: Urna Itinerante dia 09 de dezembro de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8h15 às 08h45 – EMEI Ferdinando Junger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8h50 às 09h35 – EMEF Nelson de Oliveira Camargo – Bº Jd. Yone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9h40 às 10h25 – EMEF Profª Maria José de Moraes Leite – Bº Jd. Jd Yone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0h30 às 11h15 – EMEF Regina Celia Freire A. Mello – Bº Jd. Yone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1h20 às 11h55 – ESF – Bº Jd.  Yone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3h15 às 13h35 – Camara Municip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3h40 às 14h10 – EMEI Ferdinando Junger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4h15 às 14h45 – EMEF Nelson de Oliveira Camargo – Bº Jd. Yone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4h50 às 15h20 – EMEF Maria Jose de Moraes Leite – Bº Jd. Jd Yone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5h25 ás 15h55 – EMEF Regina Celia Freire A. Mello – Bº Jd. Yone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6h00 ás 16h45 – Pateo Secretaria de Obras  (atrás do CRAs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eição: Urna Itinerante dia 10 de dezembro de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s 08h15 às 08h45 – Creche Benedita Meleiro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8h50 às 09h20 – Creche Lucidio Leme da Cunh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09h25 às 09h55 – Creche Irio Taino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0h00 às 10h30 – EMEF Profª Helena Ricci Barbo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0h35 às 11h05 – EMEF Maria Teresa de Melo / C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1h10 às 11h50 – EMEF Prof° Jõao Cardoso de Siqueira Prim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3h15 às 13h35 – EMEF Profª Helena Ricci Barbosa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s 13h40 às 14h10 – UBS Bº Hiro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s 14h15 às 14h45 – EMEF Prof° Jõao Cardoso de Siqueira Prim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4h50 às 15h20 – Secretaria de Edu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5h25 ás 15h55 – Centro de Especialidades – CSIII / Conselho Tutel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16h00 ás 16h55 – Secretaria de Assistência Social, Creas, Cras,  Juizado Informal e Seção de Peric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puraçã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 10 de dezembro de 2021, logo ao término do horário de votação na sede do Biritiba Pre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564" w:top="620" w:footer="4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Rua Henrique Peres, nº 116 – Centro – Biritiba Mirim – SP, CEP: 08940-000 – FONE: (11) 4692-1736</w:t>
    </w:r>
  </w:p>
  <w:p>
    <w:pPr>
      <w:pStyle w:val="Footer"/>
      <w:jc w:val="center"/>
      <w:rPr/>
    </w:pPr>
    <w:r>
      <w:rPr>
        <w:sz w:val="20"/>
      </w:rPr>
      <w:t xml:space="preserve">e-mail – </w:t>
    </w:r>
    <w:hyperlink r:id="rId1">
      <w:r>
        <w:rPr>
          <w:rStyle w:val="InternetLink"/>
        </w:rPr>
        <w:t>biritibaprev@i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-123825</wp:posOffset>
          </wp:positionV>
          <wp:extent cx="1220470" cy="12553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52"/>
      </w:rPr>
      <w:t xml:space="preserve">       </w:t>
    </w:r>
    <w:r>
      <w:rPr>
        <w:b/>
        <w:bCs/>
        <w:i/>
        <w:iCs/>
        <w:sz w:val="52"/>
      </w:rPr>
      <w:t>BIRITIBA-PREV</w:t>
    </w:r>
  </w:p>
  <w:p>
    <w:pPr>
      <w:pStyle w:val="Header"/>
      <w:jc w:val="center"/>
      <w:rPr/>
    </w:pPr>
    <w:r>
      <w:rPr/>
      <w:t xml:space="preserve">               </w:t>
    </w:r>
    <w:r>
      <w:rPr/>
      <w:t>INSTITUTO DE PREVIDÊNCIA DOS SERVIDORES</w:t>
    </w:r>
  </w:p>
  <w:p>
    <w:pPr>
      <w:pStyle w:val="Header"/>
      <w:tabs>
        <w:tab w:val="left" w:pos="1200" w:leader="none"/>
        <w:tab w:val="center" w:pos="4419" w:leader="none"/>
        <w:tab w:val="center" w:pos="4737" w:leader="none"/>
        <w:tab w:val="right" w:pos="8838" w:leader="none"/>
      </w:tabs>
      <w:rPr/>
    </w:pPr>
    <w:r>
      <w:rPr/>
      <w:tab/>
      <w:t xml:space="preserve">                       PÚBLICOS DO MUNICIPIO DE BIRITIBA MIRIM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</w:t>
    </w:r>
    <w:r>
      <w:rPr/>
      <w:t>CNPJ/MF nº 06.072.304/0001-40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12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pacing w:before="280" w:after="280"/>
      <w:jc w:val="center"/>
    </w:pPr>
    <w:rPr>
      <w:rFonts w:ascii="Courier New" w:hAnsi="Courier New" w:cs="Courier New"/>
      <w:b/>
      <w:sz w:val="36"/>
      <w:szCs w:val="24"/>
      <w:u w:val="single"/>
      <w:vertAlign w:val="superscrip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left="3600" w:right="0" w:hanging="0"/>
      <w:jc w:val="both"/>
    </w:pPr>
    <w:rPr>
      <w:rFonts w:ascii="Arial" w:hAnsi="Arial" w:cs="Arial"/>
      <w:b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itibaprev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06:00Z</dcterms:created>
  <dc:creator>Biritiba Prev</dc:creator>
  <dc:description/>
  <cp:keywords/>
  <dc:language>en-US</dc:language>
  <cp:lastModifiedBy>Usuário do Windows</cp:lastModifiedBy>
  <cp:lastPrinted>2021-12-03T11:06:00Z</cp:lastPrinted>
  <dcterms:modified xsi:type="dcterms:W3CDTF">2021-12-03T14:07:00Z</dcterms:modified>
  <cp:revision>5</cp:revision>
  <dc:subject/>
  <dc:title>Biritiba Mirim, 06 de dezembro de 2004</dc:title>
</cp:coreProperties>
</file>