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DO FINAL DA APURAÇÃO DOS VOTOS DA ELEIÇÃO PARA COMPOSIÇÃO DO NOVO CONSELHO MUNICIPAL DE PREVIDENCIA DO INSTITUTO DOS SERVIDORES PUBLICOS DO MUNICIPIO DE BIRITIBA MIRIM-SP – BIENIO 2022 - 2023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úmero de Servidores ativos e inativos que se apresentaram para votar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8/12/2021.................................................138 elei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12/2021................................................. 90 eleitores</w:t>
      </w:r>
    </w:p>
    <w:p>
      <w:pPr>
        <w:pStyle w:val="Normal"/>
        <w:rPr/>
      </w:pPr>
      <w:r>
        <w:rPr>
          <w:sz w:val="28"/>
          <w:szCs w:val="28"/>
        </w:rPr>
        <w:t>10/12/2021.................................................125 elei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al de votos recolhidos - 353 vo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OS VÁLIDOS................. 345 votos</w:t>
      </w:r>
    </w:p>
    <w:p>
      <w:pPr>
        <w:pStyle w:val="Normal"/>
        <w:rPr/>
      </w:pPr>
      <w:r>
        <w:rPr>
          <w:sz w:val="28"/>
          <w:szCs w:val="28"/>
        </w:rPr>
        <w:t xml:space="preserve">VOTOS BRANCOS ...............  </w:t>
      </w:r>
      <w:r>
        <w:rPr>
          <w:color w:val="000000"/>
          <w:sz w:val="28"/>
          <w:szCs w:val="28"/>
          <w:lang w:eastAsia="pt-BR"/>
        </w:rPr>
        <w:t>06 votos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pt-BR"/>
        </w:rPr>
        <w:t>VOTOS NULOS......................  02 votos</w:t>
      </w:r>
      <w:r>
        <w:rPr>
          <w:b/>
          <w:color w:val="000000"/>
          <w:sz w:val="28"/>
          <w:szCs w:val="28"/>
          <w:lang w:eastAsia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DO FINAL DA APURAÇÃO SERVIDORES ATIV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274"/>
        <w:gridCol w:w="173"/>
        <w:gridCol w:w="1384"/>
      </w:tblGrid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1º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CIA APARECIDA DE SOUZA BATISTA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182" w:hanging="0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99 votos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2º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A FERNANDA DE SOUZA LUGUBONE SHIGIO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80 votos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3º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GODOI LEANDRO FRANÇA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pt-BR"/>
              </w:rPr>
              <w:t>57 votos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4º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LIA LORENA DE MORAES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pt-BR"/>
              </w:rPr>
              <w:t>45 votos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5º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DRO HENRIQUE SILVA DOS SANTOS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pt-BR"/>
              </w:rPr>
              <w:t>31 votos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6º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LEONARDO MORAIS DE SOUZA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pt-BR"/>
              </w:rPr>
              <w:t>30 votos</w:t>
            </w:r>
          </w:p>
        </w:tc>
      </w:tr>
      <w:tr>
        <w:trPr>
          <w:trHeight w:val="303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t-BR"/>
              </w:rPr>
              <w:t>TOTAL EM VOTOS SERVIDORES ATIVOS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t-BR"/>
              </w:rPr>
              <w:t>342 voto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quatro primeiros colocados deverão assumir vaga no CMP na próxima gestão 2022-2023 e os demais permanecerão na suplênc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ULTADO FINAL DA APURAÇÃO SERVIDORES INATIVOS</w:t>
      </w:r>
    </w:p>
    <w:p>
      <w:pPr>
        <w:pStyle w:val="Normal"/>
        <w:jc w:val="center"/>
        <w:rPr/>
      </w:pPr>
      <w:r>
        <w:rPr/>
        <w:tab/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70"/>
        <w:gridCol w:w="155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pt-BR"/>
              </w:rPr>
              <w:t>1ª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</w:rPr>
              <w:t>ZELINA FERNADES MIRAND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pt-BR"/>
              </w:rPr>
              <w:t>03 votos</w:t>
            </w:r>
          </w:p>
        </w:tc>
      </w:tr>
      <w:tr>
        <w:trPr>
          <w:trHeight w:val="300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t-BR"/>
              </w:rPr>
              <w:t>TOTAL EM VOTOS SERVIDORES INATIV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color w:val="000000"/>
                <w:sz w:val="28"/>
                <w:szCs w:val="28"/>
                <w:lang w:eastAsia="pt-BR"/>
              </w:rPr>
              <w:t>03 votos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Dentre os inativos, o primeiro colocado deverá assumir vaga no CMP na próxima gestão 2022-2023. </w:t>
      </w:r>
    </w:p>
    <w:sectPr>
      <w:headerReference w:type="default" r:id="rId2"/>
      <w:footerReference w:type="default" r:id="rId3"/>
      <w:type w:val="nextPage"/>
      <w:pgSz w:w="11906" w:h="16838"/>
      <w:pgMar w:left="1418" w:right="1349" w:gutter="0" w:header="280" w:top="336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ua Henrique Peres, 116 – Centro – Biritiba Mirim – SP, CEP: 08940-000</w:t>
    </w:r>
  </w:p>
  <w:p>
    <w:pPr>
      <w:pStyle w:val="Footer"/>
      <w:jc w:val="center"/>
      <w:rPr/>
    </w:pPr>
    <w:r>
      <w:rPr>
        <w:sz w:val="20"/>
      </w:rPr>
      <w:t xml:space="preserve">FONE: (011) 4692-1736 – e-mail – </w:t>
    </w:r>
    <w:hyperlink r:id="rId1">
      <w:r>
        <w:rPr>
          <w:rStyle w:val="InternetLink"/>
        </w:rPr>
        <w:t>biritibaprev@i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14300</wp:posOffset>
          </wp:positionV>
          <wp:extent cx="1220470" cy="12553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52"/>
      </w:rPr>
      <w:t xml:space="preserve">       </w:t>
    </w:r>
    <w:r>
      <w:rPr>
        <w:b/>
        <w:bCs/>
        <w:i/>
        <w:iCs/>
        <w:sz w:val="52"/>
      </w:rPr>
      <w:t>BIRITIBA-PREV</w:t>
    </w:r>
  </w:p>
  <w:p>
    <w:pPr>
      <w:pStyle w:val="Header"/>
      <w:jc w:val="center"/>
      <w:rPr/>
    </w:pPr>
    <w:r>
      <w:rPr/>
      <w:t xml:space="preserve">               </w:t>
    </w:r>
    <w:r>
      <w:rPr/>
      <w:t>INSTITUTO DE PREVIDÊNCIA DOS SERVIDORES</w:t>
    </w:r>
  </w:p>
  <w:p>
    <w:pPr>
      <w:pStyle w:val="Header"/>
      <w:tabs>
        <w:tab w:val="left" w:pos="1200" w:leader="none"/>
        <w:tab w:val="center" w:pos="4419" w:leader="none"/>
        <w:tab w:val="center" w:pos="4737" w:leader="none"/>
        <w:tab w:val="right" w:pos="8838" w:leader="none"/>
      </w:tabs>
      <w:rPr/>
    </w:pPr>
    <w:r>
      <w:rPr/>
      <w:tab/>
      <w:t xml:space="preserve">                       PÚBLICOS DO MUNICIPIO DE BIRITIBA MIRIM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</w:t>
    </w:r>
    <w:r>
      <w:rPr/>
      <w:t>CNPJ/MF nº 06.072.304/0001-40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12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pacing w:before="280" w:after="280"/>
      <w:jc w:val="center"/>
    </w:pPr>
    <w:rPr>
      <w:rFonts w:ascii="Courier New" w:hAnsi="Courier New" w:cs="Courier New"/>
      <w:b/>
      <w:sz w:val="36"/>
      <w:szCs w:val="24"/>
      <w:u w:val="single"/>
      <w:vertAlign w:val="superscrip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left="3600" w:right="0" w:hanging="0"/>
      <w:jc w:val="both"/>
    </w:pPr>
    <w:rPr>
      <w:rFonts w:ascii="Arial" w:hAnsi="Arial" w:cs="Arial"/>
      <w:b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itibaprev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6:00Z</dcterms:created>
  <dc:creator>Biritiba Prev</dc:creator>
  <dc:description/>
  <cp:keywords/>
  <dc:language>en-US</dc:language>
  <cp:lastModifiedBy>Servidor</cp:lastModifiedBy>
  <cp:lastPrinted>2011-12-19T09:07:00Z</cp:lastPrinted>
  <dcterms:modified xsi:type="dcterms:W3CDTF">2021-12-21T16:49:00Z</dcterms:modified>
  <cp:revision>4</cp:revision>
  <dc:subject/>
  <dc:title>Biritiba Mirim, 06 de dezembro de 2004</dc:title>
</cp:coreProperties>
</file>